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УБЛИЧНЫЙ ОТЧЕТ 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bCs/>
          <w:i/>
          <w:iCs/>
        </w:rPr>
        <w:t>о деятельности МБДОУ детского сада № 103 г. Пензы «Ласточка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 2021 -2022  учебный год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</w:t>
      </w:r>
      <w:r>
        <w:rPr/>
        <w:t>Муниципальное бюджетное дошкольное образовательное учреждение детский сад № 103 г. Пензы «Ласточка» было образовано в 1978 году. Учреждение располагается в типовом здании по адресу: г. Пенза, ул. Пушкина, 17 б. Телефон: 68-33-73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 </w:t>
      </w:r>
      <w:r>
        <w:rPr/>
        <w:t>Детский сад имеет лицензию Министерства образования Пензенской области  Серия 58ЛО1 № 0000375, рег. № 11564 от 07.11.2014 г., срок действия - бессрочно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 </w:t>
      </w:r>
      <w:r>
        <w:rPr/>
        <w:t>Основные принципы дошкольного образования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полноценное проживание воспитанниками всех этапов детства (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построение образовательной деятельности на основе индивидуальных особенностей каждого воспитанни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содействие и сотрудничество воспитанников и взрослых, признание воспитанника полноценным участником (субъектом) образовательных отношений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 поддержка инициативы воспитанника в различных видах деятельности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 сотрудничество с семьей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приобщение воспитанников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формирование познавательных интересов и познавательных действий воспитанника в различных видах деятельности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>-  учет этнокультурной ситуации развития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Для реализации задач образования и развития детей раннего и дошкольного возраста в ДОУ создана развивающая предметно-пространственная среда, основными компонентами которой являются: групповые и спальные комнаты, музыкальный зал, физкультурный зал, бассейн, медицинский кабинет и изолятор, кабинет учителя - логопеда.  На участке располагается: места для прогулок детей раннего и дошкольного возраста, сад, огород, цветники, спортивная площадка. Достаточно имеется игрового и</w:t>
      </w:r>
    </w:p>
    <w:p>
      <w:pPr>
        <w:pStyle w:val="Normal"/>
        <w:spacing w:lineRule="auto" w:line="360"/>
        <w:jc w:val="both"/>
        <w:rPr/>
      </w:pPr>
      <w:r>
        <w:rPr/>
        <w:t>физкультурного оборудования.   В помещениях  ДОУ  имеется все необходимое: игровое оборудование, пособия для групповых и индивидуальных занятий детей. Игровые комнаты светлые, просторные, оформлены на основе гибкого зо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hd w:fill="FFFFFF" w:val="clear"/>
        </w:rPr>
        <w:t>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  <w:r>
        <w:rPr>
          <w:rFonts w:cs="Arial"/>
          <w:color w:val="000000"/>
        </w:rPr>
        <w:br/>
      </w:r>
      <w:r>
        <w:rPr/>
        <w:t>Стратегия и тактика построения развивающей предметно-пространственной среды определяются следующими принципами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ыщен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формируем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функциональ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образования детей составляет Основная образовательная программа Муниципального бюджетного дошкольного образовательного учреждения детского сада  №103 г. Пензы «Ласточка» и дополнительная общеобразовательная программа по плаванию  «Золотая рыбка», а также программы: «Устранение общего недоразвития речи у детей дошкольного возраста» Т.Б. Филичевой и Г.В. Чиркиной, «Подготовка к школе детей с фонетико-фонематическим недоразвитием»  Т.Б. Филичевой и Г.В. Чирки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целях удовлетворения спроса родителей на дополнительное образование детей, расширения сферы образовательных и оздоровительных услуг на протяжении нескольких лет в ДОУ функционируют платные образовательные услуги по основным направлениям развития до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21 - 2022 учебном году ДОУ посещали 369  детей, которые были распределены по 14 возрастным группам. Из них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50"/>
        <w:gridCol w:w="1459"/>
        <w:gridCol w:w="2102"/>
        <w:gridCol w:w="407"/>
        <w:gridCol w:w="2510"/>
        <w:gridCol w:w="644"/>
      </w:tblGrid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ирующа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  <w:tr>
        <w:trPr/>
        <w:tc>
          <w:tcPr>
            <w:tcW w:w="251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251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Посещаемость составила 71%. Причинами не посещений были:</w:t>
      </w:r>
    </w:p>
    <w:p>
      <w:pPr>
        <w:pStyle w:val="Normal"/>
        <w:spacing w:lineRule="auto" w:line="360"/>
        <w:jc w:val="both"/>
        <w:rPr/>
      </w:pPr>
      <w:r>
        <w:rPr/>
        <w:t xml:space="preserve">- период пандемии; карантин по ветряной оспе и </w:t>
      </w:r>
      <w:r>
        <w:rPr>
          <w:lang w:val="en-US"/>
        </w:rPr>
        <w:t>Covid</w:t>
      </w:r>
      <w:r>
        <w:rPr/>
        <w:t xml:space="preserve"> – 19 (2 группы);  отпуск родителей.</w:t>
      </w:r>
    </w:p>
    <w:p>
      <w:pPr>
        <w:pStyle w:val="Normal"/>
        <w:widowControl w:val="false"/>
        <w:autoSpaceDE w:val="false"/>
        <w:spacing w:lineRule="auto" w:line="360"/>
        <w:ind w:left="142" w:firstLine="142"/>
        <w:jc w:val="both"/>
        <w:rPr/>
      </w:pPr>
      <w:r>
        <w:rPr/>
        <w:t>ДОУ полностью укомплектовано сотрудниками. Всего работает 35 педагогов.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69"/>
        <w:gridCol w:w="567"/>
        <w:gridCol w:w="589"/>
        <w:gridCol w:w="515"/>
        <w:gridCol w:w="515"/>
        <w:gridCol w:w="515"/>
        <w:gridCol w:w="515"/>
        <w:gridCol w:w="515"/>
        <w:gridCol w:w="515"/>
        <w:gridCol w:w="547"/>
        <w:gridCol w:w="556"/>
        <w:gridCol w:w="599"/>
        <w:gridCol w:w="621"/>
        <w:gridCol w:w="584"/>
        <w:gridCol w:w="660"/>
        <w:gridCol w:w="51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ровый соста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пед. стаж (чел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онная категория (чел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ание. Награды. (чел)</w:t>
            </w:r>
          </w:p>
        </w:tc>
      </w:tr>
      <w:tr>
        <w:trPr>
          <w:trHeight w:val="112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нее               специально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е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ыше 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ота М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четный                работн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етеран                труда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- 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З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пла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оллектив на протяжении 14 лет стабилен. Отмечается наличие большого педагогического опыта работы и стремление совершенствовать свое профессиональное мастерство. Педагогическое мастерство отдельных педагогов служит основой для становления имеющихся молодых педагогических кадр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За период 2021 – 2022  учебного года коллектив и воспитанники принимали участ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в областных выставках:</w:t>
      </w:r>
    </w:p>
    <w:p>
      <w:pPr>
        <w:pStyle w:val="Normal"/>
        <w:spacing w:lineRule="auto" w:line="360"/>
        <w:rPr/>
      </w:pPr>
      <w:r>
        <w:rPr/>
        <w:t xml:space="preserve">-  плакатов «Безопасность при пожаре» </w:t>
      </w:r>
    </w:p>
    <w:p>
      <w:pPr>
        <w:pStyle w:val="Normal"/>
        <w:spacing w:lineRule="auto" w:line="360"/>
        <w:rPr/>
      </w:pPr>
      <w:r>
        <w:rPr/>
        <w:t>- фотовыставка оборудования и пособий по подготовке детей к обучению грамоте в ДОО</w:t>
      </w:r>
    </w:p>
    <w:p>
      <w:pPr>
        <w:pStyle w:val="Normal"/>
        <w:spacing w:lineRule="auto" w:line="360"/>
        <w:rPr/>
      </w:pPr>
      <w:r>
        <w:rPr/>
        <w:t xml:space="preserve">- рисунков «Моя семья»     </w:t>
      </w:r>
    </w:p>
    <w:p>
      <w:pPr>
        <w:pStyle w:val="Normal"/>
        <w:spacing w:lineRule="auto" w:line="360"/>
        <w:rPr/>
      </w:pPr>
      <w:r>
        <w:rPr/>
        <w:t>-  работ «Пластилиновая фантазия»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Городской конкурс рисунков «Мама, папа на работе» 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Участие в районном конкурсе «Мама, папа, я – спортивная семья» (Диплом в номинации «Активная семья»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Лауреаты городского конкурса «Успешная семья» (номинация «Семейная изюминка - творчество»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Участие в сдаче  норм ГТО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Участие в  25 Научно-практической конференции (воспитатель Коршунова С.А с докладом «Дистанционные занятия с детьми старшего дошкольного возраста»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Участие во Всероссийском конкурсе  «Педагогический дебют– 2022» (2 воспитателя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Победитель во Всероссийском смотре - конкурсе «Детский сад года»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Участие в Приволжском фестивале  «Инно- Фест – 22» (4 педагога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Всероссийский конкурс Воспитатели России «Развивающие игры и пособия. Стартап»</w:t>
      </w:r>
    </w:p>
    <w:p>
      <w:pPr>
        <w:pStyle w:val="Normal"/>
        <w:tabs>
          <w:tab w:val="clear" w:pos="708"/>
          <w:tab w:val="left" w:pos="709" w:leader="none"/>
          <w:tab w:val="right" w:pos="1046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Младшим обслуживающим персоналом ДОУ укомплектовано полностью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ольшое внимание в ДОУ уделяется здоровью детей. В группах создана развивающая предметная среда, которая способствует укреплению здоровья воспитанников. Мебель в группах подобрана с учетом роста и санитарно- гигиенических требований. Продумана система оздоровительных мероприятий и физического развития. Один раз в год проводится обследование опорно-двигательного аппарата воспитанников всех возрастных групп специалистом физкультурного диспансера. Результаты медосмотра доводятся до сведения родителей. Ежедневно проводится утренняя гимнастика, занятия по физкультуре, физминутки. После сна проводятся  гимнастика после сна и закаливающие процедуры  (воздушные ванны, босохождение)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Широко используется необходимый физкультурный инвентарь для занятий, содержание занятий разнообразное и насыщенное. Систематически проводится поверка состояния физкультурного оборудования. Регулярно проводятся физкультурные занятия и спортивные праздники на улице, благодаря оборудованной спортивной площадке. Рост заболеваемости воспитанников наблюдался в период распространения таких простудных заболеваний как Ковид и ОРВИ, а также в связи со </w:t>
      </w:r>
      <w:r>
        <w:rPr>
          <w:iCs/>
        </w:rPr>
        <w:t>слабым иммунитетом  вновь поступивших детей</w:t>
      </w:r>
      <w:r>
        <w:rPr/>
        <w:t xml:space="preserve">. Вопросы снижения заболеваемости воспитанников и их посещения находятся постоянно в поле зрения педагогов и других специалистов ДОУ.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   </w:t>
      </w:r>
      <w:r>
        <w:rPr/>
        <w:t>Педагоги ДОУ осуществляют взаимодействие с родителями воспитанников в разнообразных  формах: общие и групповые родительские собрания, анкетирование, консультации, дни открытых дверей, индивидуальные беседы, совместные праздники и развлечения, размещение информации  на сайте ДОУ и информационном стенде для родителей в ДОУ, работа «Электронной приемной»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 </w:t>
      </w:r>
      <w:r>
        <w:rPr/>
        <w:t>Родители привлекаются к организации образовательного процесса: для проведения совместных мероприятий, подготовке и участию в развлечениях воспитанников. Совместно с родителями организуются  выставки рисунков, коллажей, поделок из природного материала, игрушек-самоделок, выполненных детьми и родителям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 </w:t>
      </w:r>
      <w:r>
        <w:rPr/>
        <w:t>Огромную помощь в управлении ДОУ оказывают  общий родительский комитет, который принимал активное участие в благоустройстве территории, пополнении предметно-развивающей среды, организации благотворительных мероприятий в ДО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Родители принимают участие в работе сайта ДОУ, задают вопросы, вносят предложения в работу с помощью «Гостевой книги» и «Электронной приемной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 xml:space="preserve">Для родителей во всех группах оформлены информационные стенды с материалами о работе ДОУ, уголки с советами специалистов, причем материалы для этих уголков с удовольствием приносят и сами родители, например, вырезки из журналов, материалы из Интернета, ведутся консультации. 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</w:rPr>
      </w:pPr>
      <w:r>
        <w:rPr>
          <w:b/>
          <w:i/>
        </w:rPr>
        <w:t>Мероприятия, проведенные в 2021 - 2022 учебном году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64"/>
        <w:gridCol w:w="29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федерального и городского бюдже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Налог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45 623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Налог на зем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503 91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 673 060,5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Дерат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4 923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3 2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тревожной кно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3 134,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прям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3 2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видео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приборов учета тепловой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9 263,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Техническое обслуживание системы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23 29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Техническое обслуживание бассей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Дотация на питание (ясли – по 18,66, сад – по 23,33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 106 933,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Ремонт процедурного кабин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81 837,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сопротивления изо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системы ото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музыкальные инструменты, спортивный 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127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49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, дезинфицирующи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373,8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310,6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го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5 060,09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Из платных услу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Ремонт видео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22 08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Частичный ремонт  системы ото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453 574,4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Химические средства для бассе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2 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477 754,4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42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9:00Z</dcterms:created>
  <dc:creator>Интернет</dc:creator>
  <dc:description/>
  <cp:keywords/>
  <dc:language>en-US</dc:language>
  <cp:lastModifiedBy>Microsoft Office</cp:lastModifiedBy>
  <cp:lastPrinted>2018-05-16T09:42:00Z</cp:lastPrinted>
  <dcterms:modified xsi:type="dcterms:W3CDTF">2022-12-26T09:43:00Z</dcterms:modified>
  <cp:revision>4</cp:revision>
  <dc:subject/>
  <dc:title>ПУБЛИЧНЫЙ ОТЧЕТ</dc:title>
</cp:coreProperties>
</file>